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Кри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2.2016 г  № 10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в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6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Кривс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6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Крив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6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12"/>
        <w:gridCol w:w="1276"/>
        <w:gridCol w:w="56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93"/>
        <w:gridCol w:w="5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ривский 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Реализация мер по повышению эффективности деятельности органов местного самоуправления сельского поселения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ивский 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епрерывного дополнительного профессионального образования муниципальных служащих, в том числе профессиональной подготовки,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лучение консалтинговых услуг, предоставляемых ООО "Гарант-Серви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ив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сельского поселения Кривский сельсовет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5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4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567" w:top="623" w:footer="0" w:bottom="42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425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14:00Z</dcterms:created>
  <dc:creator>Admin</dc:creator>
  <dc:description/>
  <cp:keywords/>
  <dc:language>en-US</dc:language>
  <cp:lastModifiedBy>User</cp:lastModifiedBy>
  <cp:lastPrinted>2024-09-12T08:16:00Z</cp:lastPrinted>
  <dcterms:modified xsi:type="dcterms:W3CDTF">2024-09-12T05:16:00Z</dcterms:modified>
  <cp:revision>4</cp:revision>
  <dc:subject/>
  <dc:title>ПОСТАНОВЛЕНИЕ</dc:title>
</cp:coreProperties>
</file>